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硬质棉床垫参数、规格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名称：硬质棉床垫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规格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50mm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mm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mm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胎    芯：硬质棉（外包无纺布），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kg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床垫外套：面料采用军绿色帆布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产工艺：采用军品做工，面料采用军绿色帆布，床垫末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端带有拉锁方便拆洗，拉链结实、耐用。填充物为硬质棉防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潮防蛀，保暖舒适。硬质棉起源于军工厂生产工艺，经高温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型而成，从而达到柔软舒适的同时又具有良好的耐久性及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潮湿，硬质棉高温后能具有很好的防虫防蛀效果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行标准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/T22843-2009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/18401-2010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/18383-2007</w:t>
      </w:r>
    </w:p>
    <w:p>
      <w:pPr>
        <w:pStyle w:val="Normal"/>
        <w:ind w:left="2937" w:hanging="2937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送要求：按需方要求配送至指定地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振洲</cp:lastModifiedBy>
  <cp:lastPrinted>2018-06-26T09:53:00Z</cp:lastPrinted>
  <dcterms:modified xsi:type="dcterms:W3CDTF">2020-05-15T04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