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21"/>
        <w:gridCol w:w="1050"/>
        <w:gridCol w:w="1095"/>
        <w:gridCol w:w="2190"/>
        <w:gridCol w:w="787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：元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工程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暂估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文明施工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与装饰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暖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设备安装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给排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               小写：</w:t>
            </w:r>
          </w:p>
        </w:tc>
      </w:tr>
      <w:tr>
        <w:trPr>
          <w:trHeight w:val="6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：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日历日</w:t>
            </w:r>
          </w:p>
        </w:tc>
      </w:tr>
      <w:tr>
        <w:trPr>
          <w:trHeight w:val="379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需注明的事项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施工现场：乌鲁木齐职业大学校本部辛福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；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合同价不得高于财政评审价，结算价以纪检监察室审计价为准。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乌鲁木齐职业大学剧场三角钢琴琴室声学装修参数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[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定稿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、钢琴室声学环境要求：根据国家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GB50118-201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中规定，房间容积≤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5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立方米时，空场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50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赫兹至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100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赫兹混响时间≤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0.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秒。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、墙面装修需做隔声及吸声处理，可选用吸音棉或聚酯纤维等吸声材料。顶部需做吸声处理。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、琴室内混响时间控制在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0.4-0.6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、琴室内隔声量是加权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40dB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，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21"/>
                <w:szCs w:val="21"/>
              </w:rPr>
              <w:t>1/3OCT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21"/>
                <w:szCs w:val="21"/>
              </w:rPr>
              <w:t>注：施工完毕后需做声场测试，查验是否达到国家规范要求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校本部大礼堂三角琴琴室装修改造报价汇总表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单位：（章）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1T04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