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职业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组织人事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本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（性别），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身份证号），参加贵单位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工作人员考试。我单位同意其报考，并保证其如被录用，将配合有关单位办理其档案、工资、党团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在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工作，为（在编在册的正式人员，非在编在册的聘用人员），单位的性质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春生</cp:lastModifiedBy>
  <cp:lastPrinted>2024-07-10T18:07:00Z</cp:lastPrinted>
  <dcterms:modified xsi:type="dcterms:W3CDTF">2024-08-01T10:0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349F6D3F4E2B8BE74508B92A57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