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中共党员身份证明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职业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男（女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生，身份证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单位或学校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务或身份），该同志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加入中国共产党，现为预备党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党员，党组织关系所在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春生</cp:lastModifiedBy>
  <cp:lastPrinted>2024-07-10T18:07:00Z</cp:lastPrinted>
  <dcterms:modified xsi:type="dcterms:W3CDTF">2024-08-01T10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765C765E243C88AC04573B68548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